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GUÍA N°1: “LECTURA Y ESCRITURA HASTA EL 100”.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2° AÑO DE ENSEÑANZA BÁSIC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Nombre</w:t>
      </w:r>
      <w:r>
        <w:rPr>
          <w:rFonts w:cs="Arial" w:ascii="Arial" w:hAnsi="Arial"/>
          <w:sz w:val="24"/>
          <w:szCs w:val="24"/>
          <w:lang w:val="es-CL"/>
        </w:rPr>
        <w:t>: 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Curso:</w:t>
      </w:r>
      <w:r>
        <w:rPr>
          <w:rFonts w:cs="Arial" w:ascii="Arial" w:hAnsi="Arial"/>
          <w:sz w:val="24"/>
          <w:szCs w:val="24"/>
          <w:lang w:val="es-CL"/>
        </w:rPr>
        <w:t xml:space="preserve"> ____________________________</w:t>
        <w:tab/>
      </w:r>
      <w:r>
        <w:rPr>
          <w:rFonts w:cs="Arial" w:ascii="Arial" w:hAnsi="Arial"/>
          <w:b/>
          <w:sz w:val="24"/>
          <w:szCs w:val="24"/>
          <w:lang w:val="es-CL"/>
        </w:rPr>
        <w:t>Fecha:</w:t>
      </w:r>
      <w:r>
        <w:rPr>
          <w:rFonts w:cs="Arial" w:ascii="Arial" w:hAnsi="Arial"/>
          <w:sz w:val="24"/>
          <w:szCs w:val="24"/>
          <w:lang w:val="es-CL"/>
        </w:rPr>
        <w:t xml:space="preserve"> 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75"/>
              <w:ind w:right="15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</w:rPr>
              <w:t>Unidad I. “</w:t>
            </w:r>
            <w:r>
              <w:rPr>
                <w:rFonts w:cs="Arial" w:ascii="Arial" w:hAnsi="Arial"/>
                <w:b w:val="false"/>
                <w:bCs w:val="false"/>
                <w:szCs w:val="18"/>
              </w:rPr>
              <w:t>Contar hasta 500, leer hasta 50 y representar, comparar y ordenar números hasta 50. Identificación de unidades y decenas. Cálculo mental de números hasta 20”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Objetivo de Aprendizaj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A 2)</w:t>
            </w:r>
            <w:r>
              <w:rPr>
                <w:rFonts w:cs="Arial" w:ascii="Arial" w:hAnsi="Arial"/>
                <w:sz w:val="24"/>
                <w:szCs w:val="24"/>
              </w:rPr>
              <w:t xml:space="preserve"> Leer números naturales del 0 al 100 y representarlos en forma concreta, pictórica y simbólica.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Indicador de Evaluació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312" w:leader="none"/>
              </w:tabs>
              <w:ind w:left="2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n un número dado del 0 al 100, en cifras o en palabras.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ind w:left="29" w:hanging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</w:rPr>
              <w:t>Escriben un número dado del 0 al 100, en cifras y en palabras.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sz w:val="24"/>
          <w:szCs w:val="24"/>
          <w:lang w:val="es-CL"/>
        </w:rPr>
        <w:t>: Lee cuidadosamente antes de respon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Encierra la escritura correcta de cada númer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34925</wp:posOffset>
                </wp:positionV>
                <wp:extent cx="3371850" cy="581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581760"/>
                          <a:chOff x="0" y="0"/>
                          <a:chExt cx="337176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809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9160"/>
                            <a:ext cx="1066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Ochenta y si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1171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Sesenta y o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2.75pt;width:265.5pt;height:45.8pt" coordorigin="172,55" coordsize="5310,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;top:116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;top:101;width:1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Ochenta y sie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55;width:184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Sesenta y oc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</wp:posOffset>
                </wp:positionH>
                <wp:positionV relativeFrom="paragraph">
                  <wp:posOffset>669290</wp:posOffset>
                </wp:positionV>
                <wp:extent cx="3371850" cy="581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581760"/>
                          <a:chOff x="0" y="0"/>
                          <a:chExt cx="337176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809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9160"/>
                            <a:ext cx="1066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Do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1171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Quin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52.7pt;width:265.5pt;height:45.8pt" coordorigin="217,1054" coordsize="5310,916">
                <v:shape id="shape_0" fillcolor="white" stroked="t" o:allowincell="f" style="position:absolute;left:217;top:1115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1100;width:1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Do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2;top:1054;width:184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Quin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1412240</wp:posOffset>
                </wp:positionV>
                <wp:extent cx="3371850" cy="581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581760"/>
                          <a:chOff x="0" y="0"/>
                          <a:chExt cx="337176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809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9160"/>
                            <a:ext cx="1066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Cuarenta y cin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1171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Cuarenta y se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11.2pt;width:265.5pt;height:45.8pt" coordorigin="247,2224" coordsize="5310,916">
                <v:shape id="shape_0" fillcolor="white" stroked="t" o:allowincell="f" style="position:absolute;left:247;top:2285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8;top:2270;width:1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Cuarenta y cin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2;top:2224;width:184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Cuarenta y se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31750</wp:posOffset>
                </wp:positionV>
                <wp:extent cx="3371850" cy="581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581760"/>
                          <a:chOff x="0" y="0"/>
                          <a:chExt cx="337176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809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9160"/>
                            <a:ext cx="1066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Treinta y cin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1171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Trei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2.5pt;width:265.5pt;height:45.8pt" coordorigin="202,50" coordsize="5310,916">
                <v:shape id="shape_0" fillcolor="white" stroked="t" o:allowincell="f" style="position:absolute;left:202;top:111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3;top:96;width:1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Treinta y cin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50;width:184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Trei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831850</wp:posOffset>
                </wp:positionV>
                <wp:extent cx="3371850" cy="581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581760"/>
                          <a:chOff x="0" y="0"/>
                          <a:chExt cx="337176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809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9160"/>
                            <a:ext cx="1066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Di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1171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O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65.5pt;width:265.5pt;height:45.8pt" coordorigin="202,1310" coordsize="5310,916">
                <v:shape id="shape_0" fillcolor="white" stroked="t" o:allowincell="f" style="position:absolute;left:202;top:1371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3;top:1356;width:167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Die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1310;width:184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O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ab/>
      </w:r>
      <w:r>
        <w:br w:type="page"/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II.- Encierra en un círculo la letra con la alternativa correcta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6070" cy="435927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92" t="23666" r="23042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1435" cy="4220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73" t="25064" r="21150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s-CL"/>
        </w:rPr>
        <w:t>I V.-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Escribe el numero que esta antes y el que esta despues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1769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50" t="35315" r="24564" b="3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4535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61" t="26201" r="31014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262255</wp:posOffset>
            </wp:positionV>
            <wp:extent cx="5443220" cy="4519930"/>
            <wp:effectExtent l="0" t="0" r="0" b="0"/>
            <wp:wrapSquare wrapText="right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92" t="24493" r="25181" b="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VI.- Resuelve el problem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 w:eastAsia="en-US"/>
        </w:rPr>
        <w:t>Pedro compro 25 manzanas y su mama le trajo 12 manzanas mas.¿Cuantas manzanas tiene Pedro en total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24050" cy="2216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7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606"/>
                        <w:gridCol w:w="606"/>
                        <w:gridCol w:w="606"/>
                        <w:gridCol w:w="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Respuesta: _____________________________________________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spacing w:before="0" w:after="20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sectPr>
      <w:headerReference w:type="default" r:id="rId7"/>
      <w:footerReference w:type="default" r:id="rId8"/>
      <w:type w:val="nextPage"/>
      <w:pgSz w:w="12240" w:h="17577"/>
      <w:pgMar w:left="1418" w:right="1469" w:gutter="0" w:header="709" w:top="1418" w:footer="9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 Rounded MT Bold" w:hAnsi="Arial Rounded MT Bold" w:cs="Arial Rounded MT Bold"/>
        <w:color w:val="7E0000"/>
        <w:sz w:val="18"/>
        <w:szCs w:val="18"/>
      </w:rPr>
    </w:pPr>
    <w:r>
      <w:rPr>
        <w:rFonts w:cs="Arial Rounded MT Bold" w:ascii="Arial Rounded MT Bold" w:hAnsi="Arial Rounded MT Bold"/>
        <w:color w:val="7E0000"/>
        <w:sz w:val="18"/>
        <w:szCs w:val="18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77570</wp:posOffset>
          </wp:positionH>
          <wp:positionV relativeFrom="paragraph">
            <wp:posOffset>145415</wp:posOffset>
          </wp:positionV>
          <wp:extent cx="7635240" cy="592455"/>
          <wp:effectExtent l="0" t="0" r="0" b="0"/>
          <wp:wrapSquare wrapText="bothSides"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color w:val="7E0000"/>
        <w:sz w:val="18"/>
        <w:szCs w:val="18"/>
      </w:rPr>
      <w:t>Documento creado por Marta Ortiz A. para uso exclusivo de Mi Au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88340</wp:posOffset>
          </wp:positionH>
          <wp:positionV relativeFrom="paragraph">
            <wp:posOffset>-326390</wp:posOffset>
          </wp:positionV>
          <wp:extent cx="7561580" cy="679450"/>
          <wp:effectExtent l="0" t="0" r="0" b="0"/>
          <wp:wrapSquare wrapText="bothSides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C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30:00Z</dcterms:created>
  <dc:creator>Mi Aula</dc:creator>
  <dc:description/>
  <cp:keywords/>
  <dc:language>en-US</dc:language>
  <cp:lastModifiedBy>Usuario</cp:lastModifiedBy>
  <dcterms:modified xsi:type="dcterms:W3CDTF">2020-05-20T00:25:00Z</dcterms:modified>
  <cp:revision>15</cp:revision>
  <dc:subject/>
  <dc:title/>
</cp:coreProperties>
</file>